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right="6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-354330</wp:posOffset>
            </wp:positionV>
            <wp:extent cx="5471160" cy="921385"/>
            <wp:effectExtent l="0" t="0" r="0" b="0"/>
            <wp:wrapTight wrapText="bothSides">
              <wp:wrapPolygon edited="0">
                <wp:start x="-37" y="0"/>
                <wp:lineTo x="-37" y="21406"/>
                <wp:lineTo x="21599" y="2140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3" w:leader="none"/>
        </w:tabs>
        <w:ind w:right="6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6663" w:leader="none"/>
        </w:tabs>
        <w:ind w:right="6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663" w:leader="none"/>
        </w:tabs>
        <w:ind w:right="6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iste der Arbeitsmittel für den täglichen Gebrauch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 den ersten Tagen des neuen Schuljahres wird für die 5. Klassen eine Einführungswoche durchgeführt, in der die Schülerinnen und Schüler neue (und alte) Lern- und Arbeitsmethoden erarbeiten und einüben und sich gegenseitig kennen lernen könn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u der Einführungswoche sind von jeder Schülerin und jedem Schüler folgende Arbeitsmittel mitzubring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schmaler Ordner (Rückenseite 2-3 cm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Klebstoff (Stift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Sche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Geodreiec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langes Lineal (30 cm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Textmarker (rot und gelb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schiedenfarbige Buntstifte und Filzstif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Collegeblock, gelocht, liniert mit Ran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Collegeblock, gelocht, kari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iese Arbeitsmittel werden im nachfolgenden Unterricht immer wieder benötigt und gehören deshalb zur „Grundausstattung“ der Schülerinnen und Schül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rüber hinaus benötigen die Schülerinnen und Schüler in der anschließenden Zeit folgende Arbeitsmit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eutsch</w:t>
        <w:tab/>
        <w:tab/>
        <w:t>1 rote Mappen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athematik</w:t>
        <w:tab/>
        <w:tab/>
        <w:t xml:space="preserve">1 blaue Mappen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nglisch</w:t>
        <w:tab/>
        <w:tab/>
        <w:t>1 orange Mappen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hysik/Chemie</w:t>
        <w:tab/>
        <w:t>1 graue Mapp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Biologie </w:t>
        <w:tab/>
        <w:tab/>
        <w:t>1 grüne Mapp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Geschichte</w:t>
        <w:tab/>
        <w:tab/>
        <w:t>1 gelbe Mapp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Erdkunde</w:t>
        <w:tab/>
        <w:tab/>
        <w:t>1 braune Mapp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usik/Kunst</w:t>
        <w:tab/>
        <w:tab/>
        <w:t>1 schwarze Mapp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WuN/Religion</w:t>
        <w:tab/>
        <w:t>1 weiße Mapp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extil</w:t>
        <w:tab/>
        <w:tab/>
        <w:tab/>
        <w:t>1 lila/violette Mapp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Folienstift schwarz, non permanent, S oder F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Satz Eddings (schwarz, rot, grün und blau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okabelheft A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Hefte, liniert Nr. 2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Heft, kariert Nr. 2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Tuschkast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Zeichenbloc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schiedene Haar- und Borstenpinse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Hausaufgabenh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Postmap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nderzeiche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onderzeichen" w:hAnsi="Sonderzeichen" w:cs="Sonderzeiche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zeile">
    <w:name w:val="Bezugszeichenzeile"/>
    <w:basedOn w:val="Normal"/>
    <w:next w:val="Normal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rFonts w:ascii="Times New Roman" w:hAnsi="Times New Roman" w:cs="Times New Roman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2:00Z</dcterms:created>
  <dc:creator>Heinz-Jürgen Segel</dc:creator>
  <dc:description/>
  <cp:keywords/>
  <dc:language>en-US</dc:language>
  <cp:lastModifiedBy>Wissel, Gaby</cp:lastModifiedBy>
  <cp:lastPrinted>2023-12-07T10:42:00Z</cp:lastPrinted>
  <dcterms:modified xsi:type="dcterms:W3CDTF">2024-11-11T10:24:00Z</dcterms:modified>
  <cp:revision>25</cp:revision>
  <dc:subject/>
  <dc:title> </dc:title>
</cp:coreProperties>
</file>