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5/2026 für den 9. Jahrga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56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ver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411-04019-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,0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ford Schulwörterbuc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0-19-439687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Englisch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(Realschulzweig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Workbook Lighthouse 5 (2 CDs)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978-3-06-032738-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50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house 5 Wordmas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78-3-06-032385-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,5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Hauptschulzwei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 Highlight 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78-3-06-033336-3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5002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50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ch Rückspra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870-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95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chenrechn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llelo 9 Arbeitshe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ch Rückspra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7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99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ur für den Realschulzweig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fil Gesundheit und Sozial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9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b/>
          <w:sz w:val="28"/>
          <w:szCs w:val="28"/>
          <w:u w:val="single"/>
        </w:rPr>
        <w:t>HINWEIS:</w:t>
      </w:r>
    </w:p>
    <w:p>
      <w:pPr>
        <w:pStyle w:val="Footer"/>
        <w:rPr/>
      </w:pPr>
      <w:r>
        <w:rPr/>
        <w:t>Für das Fach</w:t>
      </w:r>
      <w:r>
        <w:rPr>
          <w:b/>
        </w:rPr>
        <w:t xml:space="preserve"> Englisch</w:t>
      </w:r>
      <w:r>
        <w:rPr/>
        <w:t xml:space="preserve"> schaffen die Inklusionsschüler/innen bitte das Hauptschulzweig-Workbook Highlight 5 </w:t>
      </w:r>
      <w:r>
        <w:rPr>
          <w:b/>
          <w:color w:val="FF0000"/>
        </w:rPr>
        <w:t xml:space="preserve">UND </w:t>
      </w:r>
      <w:r>
        <w:rPr/>
        <w:t>zusätzlich das Lern- und Arbeitsheft 5 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1:00Z</dcterms:created>
  <dc:creator>Mundt</dc:creator>
  <dc:description/>
  <cp:keywords/>
  <dc:language>en-US</dc:language>
  <cp:lastModifiedBy>Nicole, Kraus</cp:lastModifiedBy>
  <cp:lastPrinted>2025-04-23T10:06:00Z</cp:lastPrinted>
  <dcterms:modified xsi:type="dcterms:W3CDTF">2025-04-23T08:06:00Z</dcterms:modified>
  <cp:revision>4</cp:revision>
  <dc:subject/>
  <dc:title> </dc:title>
</cp:coreProperties>
</file>