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5/2026 für den 8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156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verl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411-04019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5,0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xford Schulwörterbu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0-19-439687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Erweiterungskurs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orkbook Lighthouse 4 (incl. CD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78-3-06-032706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lang w:val="en-GB"/>
              </w:rPr>
              <w:t>20,5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Lighthouse 4 Wordmaster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78-3-06-033685-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lang w:val="en-GB"/>
              </w:rPr>
              <w:t>12,5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Grundkurs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orkbook Highlight 4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326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0,5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llelo 8 Arbeitshe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4010-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5-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,99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870-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9,9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WEIS:</w:t>
      </w:r>
    </w:p>
    <w:p>
      <w:pPr>
        <w:pStyle w:val="Footer"/>
        <w:rPr>
          <w:b/>
          <w:b/>
          <w:sz w:val="28"/>
          <w:szCs w:val="28"/>
        </w:rPr>
      </w:pPr>
      <w:r>
        <w:rPr/>
        <w:t xml:space="preserve">Für das Fach </w:t>
      </w:r>
      <w:r>
        <w:rPr>
          <w:b/>
        </w:rPr>
        <w:t>Englisch</w:t>
      </w:r>
      <w:r>
        <w:rPr/>
        <w:t xml:space="preserve"> schaffen die Inklusionsschüler/innen bitte das Grundkurs-Workbook Highlight 4</w:t>
      </w:r>
      <w:r>
        <w:rPr>
          <w:b/>
          <w:color w:val="FF0000"/>
        </w:rPr>
        <w:t xml:space="preserve"> UND</w:t>
      </w:r>
      <w:r>
        <w:rPr/>
        <w:t xml:space="preserve"> zusätzlich das Lern- und Arbeitsheft 4 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1:00Z</dcterms:created>
  <dc:creator>Mundt</dc:creator>
  <dc:description/>
  <cp:keywords/>
  <dc:language>en-US</dc:language>
  <cp:lastModifiedBy>Nicole, Kraus</cp:lastModifiedBy>
  <cp:lastPrinted>2025-04-23T10:45:00Z</cp:lastPrinted>
  <dcterms:modified xsi:type="dcterms:W3CDTF">2025-04-23T08:46:00Z</dcterms:modified>
  <cp:revision>5</cp:revision>
  <dc:subject/>
  <dc:title> </dc:title>
</cp:coreProperties>
</file>