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5/2026 für den 5. Jahrga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535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8"/>
                              <w:gridCol w:w="3289"/>
                              <w:gridCol w:w="2320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Englis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Lighthous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Work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Cornelse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06-032682-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ordmaster Lighthous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rnel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06-032982-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(Inklusionsschül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Workbook 1 Förderausga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rnelse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06-033823-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Mathemat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rallelo 5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Arbeitshef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rnelse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06-004922-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9,9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Das Übungshef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thematik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ildenbe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619-55045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7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Erdku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ercke Drei Universalat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sterman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14-100870-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,9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Deuts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axis Sprach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rbeitsbuch für 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emeinsame Ler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stermann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78-3-14-120791-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,5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2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8"/>
                        <w:gridCol w:w="3289"/>
                        <w:gridCol w:w="2320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Engli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Lighthous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Work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Cornelsen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78-3-06-032682-2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20,50 €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ordmaster Lighthous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rnel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78-3-06-032982-3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2,50 €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(Inklusionsschül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Workbook 1 Förderausga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rnelsen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978-3-06-033823-8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,50 €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rallelo 5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Arbeitshef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rnelsen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78-3-06-004922-6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9,99 €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as Übungshef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themati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ildenbe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78-3-619-5504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7,50 €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ercke Drei Universalat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stermann</w:t>
                              <w:tab/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78-3-14-100870-8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9,95 €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axis Sprach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rbeitsbuch für 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emeinsame Ler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stermann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78-3-14-120791-0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6,5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INWEIS: </w:t>
      </w:r>
    </w:p>
    <w:p>
      <w:pPr>
        <w:pStyle w:val="Footer"/>
        <w:jc w:val="both"/>
        <w:rPr/>
      </w:pPr>
      <w:r>
        <w:rPr>
          <w:b/>
          <w:color w:val="FF0000"/>
          <w:sz w:val="22"/>
          <w:szCs w:val="22"/>
        </w:rPr>
        <w:t>Für das Fach Englisch beschaffen die Schüler/innen den Wordmaster und das Workbook 1. Ausnahme sind Inklusionsschüler/innen, diese beschaffen den Wordmaster und das Workbook Förderausgabe 1.</w:t>
      </w:r>
    </w:p>
    <w:p>
      <w:pPr>
        <w:pStyle w:val="Foote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er"/>
        <w:jc w:val="both"/>
        <w:rPr>
          <w:b/>
          <w:b/>
          <w:color w:val="ED7D31"/>
          <w:sz w:val="22"/>
          <w:szCs w:val="22"/>
        </w:rPr>
      </w:pPr>
      <w:r>
        <w:rPr>
          <w:b/>
          <w:color w:val="ED7D31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41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4:00Z</dcterms:created>
  <dc:creator>Mundt</dc:creator>
  <dc:description/>
  <cp:keywords/>
  <dc:language>en-US</dc:language>
  <cp:lastModifiedBy>Nicole, Kraus</cp:lastModifiedBy>
  <cp:lastPrinted>2025-04-23T10:01:00Z</cp:lastPrinted>
  <dcterms:modified xsi:type="dcterms:W3CDTF">2025-04-23T08:01:00Z</dcterms:modified>
  <cp:revision>4</cp:revision>
  <dc:subject/>
  <dc:title> </dc:title>
</cp:coreProperties>
</file>