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7116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rbeitshefte 2024/2025 für den 10. Jahrga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tern, die eigene Bücher beschaffen wollen, wenden sich bitte an die Schule.</w:t>
      </w:r>
    </w:p>
    <w:p>
      <w:pPr>
        <w:pStyle w:val="Normal"/>
        <w:rPr>
          <w:rFonts w:cs="Arial"/>
        </w:rPr>
      </w:pPr>
      <w:r>
        <w:rPr>
          <w:rFonts w:cs="Arial"/>
        </w:rPr>
        <w:t>Hefte, Zeichenmaterial, … Bitte erst nach Absprache mit dem Fachlehrer ka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ür folgende Fächer müssen Arbeitshefte und Bücher von jedem selbst beschafft werd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880"/>
        <w:gridCol w:w="1680"/>
      </w:tblGrid>
      <w:tr>
        <w:trPr/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utsc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ude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denverla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978-3-411-04018-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32,00 €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Englisc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xford Schulwörterbuch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nel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0-19-439687-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24,99 €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Englisch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(Realschulzweig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orkbook Lighthouse 6 (CD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nelsen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06-032739-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20,25 €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ghthouse 6 Wordmast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nel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06-032569-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>12,25 €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(Hauptschulzweig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orkbook Highlight 6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nel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(Inklusionsschüler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rn- und Arbeitsheft 6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Cornelsen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978-3-06-034132-0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06-031669-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,99 €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,25 €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Französisc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ch Rücksprach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Erdkund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ercke Drei Universalatlas, Westerman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14-100770-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31,95 €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u w:val="single"/>
              </w:rPr>
            </w:pPr>
            <w:r>
              <w:rPr>
                <w:rFonts w:cs="Arial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Mathemati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schenrechn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ch Rücksprach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Nur für den Realschulzweig: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Profil Gesundheit und Soziales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ch Rücksprache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>
          <w:b/>
          <w:sz w:val="28"/>
          <w:szCs w:val="28"/>
          <w:u w:val="single"/>
        </w:rPr>
        <w:t>HINWEIS:</w:t>
      </w:r>
    </w:p>
    <w:p>
      <w:pPr>
        <w:pStyle w:val="Footer"/>
        <w:rPr/>
      </w:pPr>
      <w:r>
        <w:rPr/>
        <w:t xml:space="preserve">Für das Fach </w:t>
      </w:r>
      <w:r>
        <w:rPr>
          <w:b/>
        </w:rPr>
        <w:t>Englisch</w:t>
      </w:r>
      <w:r>
        <w:rPr/>
        <w:t xml:space="preserve"> schaffen die Inklusionsschüler/innen bitte das Hautschulzweig-Workbook Highlight 6</w:t>
      </w:r>
      <w:r>
        <w:rPr>
          <w:b/>
          <w:color w:val="FF0000"/>
        </w:rPr>
        <w:t xml:space="preserve"> UND</w:t>
      </w:r>
      <w:r>
        <w:rPr/>
        <w:t xml:space="preserve"> zusätzlich das Lern- und Arbeitsheft 6 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077" w:right="1418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eit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vo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05:00Z</dcterms:created>
  <dc:creator>Mundt</dc:creator>
  <dc:description/>
  <cp:keywords/>
  <dc:language>en-US</dc:language>
  <cp:lastModifiedBy>Brettschneider, Jenny</cp:lastModifiedBy>
  <cp:lastPrinted>2023-03-23T12:48:00Z</cp:lastPrinted>
  <dcterms:modified xsi:type="dcterms:W3CDTF">2024-05-02T08:48:00Z</dcterms:modified>
  <cp:revision>54</cp:revision>
  <dc:subject/>
  <dc:title> </dc:title>
</cp:coreProperties>
</file>