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erein de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hemaligen, Freunde und Förderer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er Realschule Delligsen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.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chrif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rschule Delligsen, Schulstr. 14a, 31073 Delligs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:</w:t>
        <w:tab/>
        <w:t>05187/30379-10 (Hr. Schotmann)</w:t>
        <w:tab/>
        <w:tab/>
        <w:t>Fax: 05187 30379-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:</w:t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kretariat@oberschule-delligsen.de</w:t>
        </w:r>
      </w:hyperlink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itrittserkläru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ermit trete ich d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Verein der Ehemaligen, Freunde und Förderer der Realschule Delligsen e.V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, Vorname:</w:t>
        <w:tab/>
        <w:tab/>
        <w:t>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eb.-Datum:</w:t>
        <w:tab/>
        <w:tab/>
        <w:t xml:space="preserve">          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Z:</w:t>
        <w:tab/>
        <w:tab/>
        <w:tab/>
        <w:tab/>
        <w:t>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:</w:t>
        <w:tab/>
        <w:tab/>
        <w:tab/>
        <w:tab/>
        <w:t>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:</w:t>
        <w:tab/>
        <w:tab/>
        <w:tab/>
        <w:tab/>
        <w:t>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</w:t>
        <w:tab/>
        <w:tab/>
        <w:tab/>
        <w:tab/>
        <w:t>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:</w:t>
        <w:tab/>
        <w:tab/>
        <w:tab/>
        <w:tab/>
        <w:t>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</w:t>
        <w:tab/>
        <w:tab/>
        <w:tab/>
        <w:tab/>
        <w:t>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, Ort</w:t>
        <w:tab/>
        <w:tab/>
        <w:tab/>
        <w:tab/>
        <w:tab/>
        <w:tab/>
        <w:tab/>
        <w:t>Unterschrift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inzugsermächtigu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ermit ermächtige ich den o. g. Verein bis auf Widerruf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reduzierten Beitrag für Schüler oder Auszubildende 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nen Mitgliedsbeitrag in Höhe ___ € (Mindestbeitrag 10,00 €/Jah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 xml:space="preserve">.....  </w:t>
        <w:tab/>
        <w:t>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/Ort des Geldinstituts      </w:t>
        <w:tab/>
        <w:t xml:space="preserve">     IBAN</w:t>
        <w:tab/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tels Lastschrift einzuzieh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, Ort                                                                   Unterschrift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für Schüler und Auszubildende gilt der Mitgliedsbeitrag in Höhe von 2,00 €/Jahr für die Dauer der Ausbildung (längstens jedoch für 5 Jahre)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berschule-delligsen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9:00Z</dcterms:created>
  <dc:creator>kirscht</dc:creator>
  <dc:description/>
  <cp:keywords/>
  <dc:language>en-US</dc:language>
  <cp:lastModifiedBy>Gaby Bürkel</cp:lastModifiedBy>
  <cp:lastPrinted>2011-11-02T12:28:00Z</cp:lastPrinted>
  <dcterms:modified xsi:type="dcterms:W3CDTF">2018-01-10T08:19:00Z</dcterms:modified>
  <cp:revision>2</cp:revision>
  <dc:subject/>
  <dc:title>Verein der</dc:title>
</cp:coreProperties>
</file>