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meldung</w:t>
      </w:r>
      <w:r>
        <w:rPr>
          <w:rFonts w:cs="Arial" w:ascii="Arial" w:hAnsi="Arial"/>
          <w:sz w:val="20"/>
          <w:szCs w:val="20"/>
        </w:rPr>
        <w:t xml:space="preserve"> zum: 17.08.2023               Schuljahr:  2023/24                                 Klasse: 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/>
      </w:pPr>
      <w:r>
        <w:rPr>
          <w:rFonts w:cs="Arial" w:ascii="Arial" w:hAnsi="Arial"/>
          <w:sz w:val="20"/>
          <w:szCs w:val="20"/>
        </w:rPr>
        <w:t>Name: _____________________________________ Vorname:  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. Datum: _____________ Geburtsort: ____________________ Konf./Religion: 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/>
      </w:pPr>
      <w:r>
        <w:rPr>
          <w:rFonts w:cs="Arial" w:ascii="Arial" w:hAnsi="Arial"/>
          <w:sz w:val="20"/>
          <w:szCs w:val="20"/>
        </w:rPr>
        <w:t>Staatsangehörigkeit: _______________ Telefon: _____________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y:___________________________Notfallkontakt:________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(Angabe freiwillig)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 ______________________________________ PLZ Ort: 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rziehungsberechtigte: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74" w:hanging="0"/>
        <w:rPr/>
      </w:pPr>
      <w:r>
        <w:rPr>
          <w:rFonts w:cs="Arial" w:ascii="Arial" w:hAnsi="Arial"/>
          <w:sz w:val="20"/>
          <w:szCs w:val="20"/>
        </w:rPr>
        <w:t>Name (w)________________________________ Vorname(n): __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m)________________________________ Vorname(n): __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/>
      </w:pPr>
      <w:r>
        <w:rPr>
          <w:rFonts w:cs="Arial" w:ascii="Arial" w:hAnsi="Arial"/>
          <w:sz w:val="20"/>
          <w:szCs w:val="20"/>
        </w:rPr>
        <w:t>PLZ Ort: ______________________________ Straße: _________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/>
      </w:pPr>
      <w:r>
        <w:rPr>
          <w:rFonts w:cs="Arial" w:ascii="Arial" w:hAnsi="Arial"/>
          <w:sz w:val="20"/>
          <w:szCs w:val="20"/>
        </w:rPr>
        <w:t>Einschulung GS: __________ Name GS: ____________________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etzt besuchte Schule: ______________________________________________________________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e: _________Klasse wiederholt: _______________ Rückstellung v. Schulbesuch: ja / nein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/>
      </w:pPr>
      <w:r>
        <w:rPr>
          <w:rFonts w:cs="Arial" w:ascii="Arial" w:hAnsi="Arial"/>
          <w:sz w:val="20"/>
          <w:szCs w:val="20"/>
        </w:rPr>
        <w:t xml:space="preserve">2. Fremdsprache: Französisch:          ja / nein     Sonderpädagogischer Förderbedarf         ja/nein                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bei ja, bitte Bescheid im Original vorlegen)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tritt nach Deutschland: ____________________________ </w:t>
      </w:r>
      <w:r>
        <w:rPr>
          <w:rFonts w:cs="Arial" w:ascii="Arial" w:hAnsi="Arial"/>
          <w:sz w:val="18"/>
          <w:szCs w:val="18"/>
        </w:rPr>
        <w:t>(bei Aussiedlern / Spätaussiedlern)</w:t>
      </w:r>
    </w:p>
    <w:p>
      <w:pPr>
        <w:pStyle w:val="Normal"/>
        <w:ind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merkungen:_____________________________________________________________________</w:t>
      </w:r>
    </w:p>
    <w:p>
      <w:pPr>
        <w:pStyle w:val="Normal"/>
        <w:ind w:right="1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klärung zur Sorgeberechtigung / Vollmacht Sorgerecht bei getrennt lebenden / geschiedenen Eltern wurde ausgehändigt.</w:t>
      </w:r>
    </w:p>
    <w:p>
      <w:pPr>
        <w:pStyle w:val="Normal"/>
        <w:ind w:right="1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 verpflichten uns, Ich verpflichte mich, alle für die Schule relevanten Änderungen umgehend dem Klassenlehrer/der Klassenlehrerin sowie dem Sekretariat mitzuteil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onderheiten zum Gesundheitszustand/zu beachtende chronische Krankheiten/Allergie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itte auf der Rückseite vermerk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weis Masernimpfung vorgelegt am :</w:t>
        <w:softHyphen/>
        <w:softHyphen/>
        <w:softHyphen/>
        <w:softHyphen/>
        <w:t xml:space="preserve">_______________durch____________________________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(Datum)                          (Kopie Impfpass/ärztliche Bescheinigung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nterschrift Erziehungsberechtigte/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rläufige Aufnahme</w:t>
      </w:r>
      <w:r>
        <w:rPr>
          <w:rFonts w:cs="Arial" w:ascii="Arial" w:hAnsi="Arial"/>
          <w:sz w:val="20"/>
          <w:szCs w:val="20"/>
        </w:rPr>
        <w:t xml:space="preserve"> in Klasse: __________ Klassenlehrer/in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gültige Aufnahme</w:t>
      </w:r>
      <w:r>
        <w:rPr>
          <w:rFonts w:cs="Arial" w:ascii="Arial" w:hAnsi="Arial"/>
          <w:sz w:val="20"/>
          <w:szCs w:val="20"/>
        </w:rPr>
        <w:t xml:space="preserve"> nach Rückmeldung der abgebenden Sch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</w:t>
        <w:tab/>
        <w:tab/>
        <w:tab/>
        <w:tab/>
        <w:t xml:space="preserve"> 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nterschrift Schullei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Klassenlehrer / die Klassenlehrerin gibt den Stundenplan bekannt und informiert die Fachkolle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pie an: </w:t>
      </w:r>
    </w:p>
    <w:p>
      <w:pPr>
        <w:pStyle w:val="Normal"/>
        <w:pBdr>
          <w:top w:val="single" w:sz="8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Klassenlehrer/in: ______________________________Schulassistent/in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/>
      <w:t>Oberschule Delligsen mit Außenstelle Duingen</w:t>
      <w:tab/>
      <w:t xml:space="preserve"> Offene Ganztagsschu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2:00Z</dcterms:created>
  <dc:creator>Heinz-Jürgen Siegel</dc:creator>
  <dc:description/>
  <cp:keywords/>
  <dc:language>en-US</dc:language>
  <cp:lastModifiedBy>Wissel, Gaby</cp:lastModifiedBy>
  <cp:lastPrinted>2022-03-11T08:26:00Z</cp:lastPrinted>
  <dcterms:modified xsi:type="dcterms:W3CDTF">2023-04-28T06:32:00Z</dcterms:modified>
  <cp:revision>2</cp:revision>
  <dc:subject/>
  <dc:title>Anmeldung zum: ____________________ Schuljahr: ____________________ Klasse: __________</dc:title>
</cp:coreProperties>
</file>